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lang w:val="ru-RU"/>
        </w:rPr>
        <w:tab/>
      </w:r>
      <w:r>
        <w:rPr>
          <w:b/>
          <w:sz w:val="28"/>
          <w:lang w:val="ru-RU"/>
        </w:rPr>
        <w:t>Притча о жемчуге, брошенном пред свиньями (Мт. 7:6)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вам кажется, что стоит за образами святыни и жемчуга, свиньями и псами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цы Церкви толковали эту притчу следующим образом: святыня и жемчуг - это хлеб и вино во время причастия, а псы и свиньи -- это язычники, которые еще не приняли крещение. Как вам кажется, при таком толковании, как отцы церкви связывали первую часть притчи со второй - как язычники, обратившись, могли растерзать тех, кто бросал им святыню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кажется ли вам, что язык этой притчи слишком суров и даже груб? Как вы это объясните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вайте представим конкретную ситуацию: как свиньи и псы могут попрать жемчуг, брошенный им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у свиней и псов может появиться желание наброситься на человека, бросившего ему жемчуг? (Необходимо учитывать при рассуждении элементы преувеличения, присущие для жанра притч)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, пожалуйста, следующие отрывки: Мат. 10:14-16 и Деян. 13:44-46. Как вам кажется, имеют ли эти отрывки какое-либо отношение к данной притч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ишите, пожалуйста, возможную ситуацию в наше время, при которой брошенные жемчуг и святыни попираются и растаптываются. (Для верующих можно предложить рассказать конкретный случай из их жизн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это возможно "быть терзаемым" теми, кто не принимает слово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значает ли это, что в определенных случаях необходимо прекратить свидетельствовать о Царствии Божием? 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, пожалуйста, 1Петр. 3:1-2. Чему учит нас этот отрывок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евангельско-историческом контексте, кого мог иметь в виду Иисус, рассказывая эту притчу?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, пожалуйста, Рим. 10:1. Чему учит нас этот отрывок?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Главная идея этой притчи - это призыв быть рассудительными и мудрыми, когда мы свидетельствуем о Царствии Божием. Для многих весть о Царствии Божием не представляет никакой ценности точно так же, как жемчуг бесполезен для свиньи. Эта весть может даже раздражать многих слушающих ее. Более того, реакция презрения и насмешки на проповедуемое слово может привести к истощению духовных сил проповедующего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>Все это не означает, что мы должны сложить руки, если человек не принимает вести. Другие новозаветные отрывки призывают нас к свидетельству жизнью и молитве за людей, которые отвергают слово.</w:t>
      </w:r>
      <w:r>
        <w:rPr>
          <w:sz w:val="24"/>
          <w:lang w:val="ru-RU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Жемчуг и святыня, в первую очередь, - это весть о Царствии Божием. Свиньи и псы - это те, кто не только не принимают вести, но относятся с насмешкой и презрением к не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опущение до причастия не христиан, по мнению Отцов Церкви, могло весьма отрицательно влиять на саму Церковь, т. е терзать е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обходимо всегда иметь ввиду, что притча говорилась в среде определенной культуры, где язык образа играл значительную роль в передаче мысли. Древние часто использовали сильные образы свиньи, собаки, жемчуга, чтобы не только донести идеи до слушателя, но и чтобы произвести на них эмоциональное впечатление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спользуя нюх, они очень быстро определят бесполезность жемчуга и могут просто пройтись по нем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Жемчуг и святыни не представляют никакой ценности для псов и свиней. Голодные и злые, ожидающие чего-либо действительно достойного внимания, они будут тут же разочарованы и придут в ярость, как только увидят, что брошенное им не представляет никакой ценности для них. Безусловно, в логике притчи присутствует элемент преувели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обходимо помнить, что отвержение проповедуемого слова и тем более насмешки, часто ведут к истощению духовных сил проповедующего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Что касается слова - да. Но слово -- не единственный способ свидетельства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удеев, не принимающих вести о Царствии Божием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удеи отвергли слово, но Павел продолжал молиться об их обращен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5:34:00Z</dcterms:created>
  <dc:creator>Dmitri Lazouta</dc:creator>
  <dc:description/>
  <dc:language>en-US</dc:language>
  <cp:lastModifiedBy>Dmitri Lazouta</cp:lastModifiedBy>
  <cp:lastPrinted>1999-05-25T11:25:00Z</cp:lastPrinted>
  <dcterms:modified xsi:type="dcterms:W3CDTF">1999-05-26T04:52:00Z</dcterms:modified>
  <cp:revision>10</cp:revision>
  <dc:subject/>
  <dc:title/>
</cp:coreProperties>
</file>